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627"/>
      </w:tblGrid>
      <w:tr>
        <w:trPr/>
        <w:tc>
          <w:tcPr>
            <w:tcW w:w="7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ỦY BAN NHÂN DÂN THÀNH PHỐ HẢI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351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9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SỞ GIÁO DỤC VÀ ĐÀO TẠO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Í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4605</wp:posOffset>
                </wp:positionH>
                <wp:positionV relativeFrom="paragraph">
                  <wp:posOffset>17145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</w:rPr>
        <w:t xml:space="preserve">DANH SÁCH TRUNG TÂM NGOẠI NGỮ, TIN HỌC, KỸ NĂNG SỐNG VÀ HOẠT ĐỘNG NGOÀI GIỜ CHÍNH KHÓA TƯ THỤC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THỐNG KÊ TÍNH ĐẾN 01/4/2022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003"/>
        <w:gridCol w:w="850"/>
        <w:gridCol w:w="1560"/>
        <w:gridCol w:w="1417"/>
        <w:gridCol w:w="992"/>
        <w:gridCol w:w="851"/>
        <w:gridCol w:w="1167"/>
        <w:gridCol w:w="1134"/>
      </w:tblGrid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RUNG TÂ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CHO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ận/ h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GIÁM ĐỐ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N THOẠI LIÊN H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hình 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CẤP PHÉP GẦN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HẠN HẾT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GHI CHÚ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 (CS1,2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0 khu A1 lô 8A Lê Hồng Pho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292B Hai Bà Trưng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Hải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6245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S3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BH03-12B thuộc Dự án khu đô thị Xi măng Hải Phòng, phường Thượng Lý, quận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Hải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6245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 Quyề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, Hào Khê, Cát Bi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998, đường Phạm Văn Đồng, Hòa Nghĩa, DK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Duy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21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, Ngô Gia Tự, phường Cát Bi, Hải An, Hải Phò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86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N2/18/266 Trần Nguyên Hãn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uỳ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ỗ Kim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215007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2</w:t>
            </w:r>
          </w:p>
        </w:tc>
      </w:tr>
      <w:tr>
        <w:trPr>
          <w:trHeight w:val="1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Engligh Leader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Tầng 12, 13, tòa Central, số 43 Quang Trung, HB, H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Tầng 4 Tòa nhà Taiyo, số 97 Bạch Đằng, phường Hạ Lý, HB, H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òa nhà MB, số 6, lô 30A, đường Lê Hồng Phong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Văn Lợi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16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22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Leaders Trần Nguyên Hã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òa nhà Bạch Đằng, Trần Nguyên Hãn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Văn L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16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FF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, đường Quán Trữ, Phường Lãm Hà, K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ương Ánh Tuy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506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rung tâm Ngoại ngữ Siêu Việt (M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rung tâ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ME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7 (61 cũ)/258, đường Đà Nẵng, phường Cầu Tre, 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8, tòa nhà Lê Phạm, số 98-100 Tô Hiệu, phường Trại Cau, 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hữ Hà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4866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Y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1, lô 17, Trung Hành 5, P Đằng Lâm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7/15B tổ dân phố Trung Hành 8, Đằng Lâm, H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C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Thu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896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Bả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Số 1/2, Nam Pháp 1, P Đẳ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2: 33/94 Trần Phú, Lương Khánh Thiện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H5.07 Khu đô thị Vinhomes Marina, phường Vĩnh Niệm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Hườ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907166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Seoul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Đồn, Đằng Lâm, H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Mạnh Toàn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9699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/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opodo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Đinh Tiên Hoàng, HB, Hải Phò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Văn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565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Horizo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143 Lý Thánh Tông, Vạn Sơn, Đồ Sơ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3 Nguyễn Hữu Cầu, phường Hải Sơn, ĐS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inh Thị 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996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RE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5 Trần Phú, Lương Khánh Thiện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D, phố Minh Khai, phường Minh Khai,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Phương Thảo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1522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Ocean Edu Thủy Nguyê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 tòa nhà HD, 22 Phố Mới, Thủy Sơn, Thủy Nguyê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Huyền Th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1243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Cand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8 đường 3, Ngô Kim Tài, tổ 15, phường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TTM Mắc Mật, số 68 Bạch Đằng, TT Núi Đèo, T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oàng Tù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885919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 Thàn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Xã Quảng Thanh, huyện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2: Số 24 Phan Đăng Lưu, phường Trần Thành Ngọ, KA, H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Văn Thà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6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izsta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3 đường Nguyễn Hữu Cầu, tổ dân phố Vừng, phường Hải Sơn, quận Đồ Sơ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Hải Yế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166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1: 65 Quán Nam,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2: 94 Quán Nam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3: 148 Phan Đăng Lưu, K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Quốc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769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 Trung, H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, Đ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FOCA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Cát Bi, Hải An, Hải Phò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Minh T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663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ESS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 Nguyễn Tất Tố, Quán Nam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5 lạch tray, Ngô Quyề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ng văn hóa thiếu nh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ị Thanh Ng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8322088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mpto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74, Lô 22, đường Lê Hồng Phong, phương Đông Khê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Thị Liê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9628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IB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, Quán Trữ, Lãm Hà, K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Đ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5893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lper Việt Na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lô 6, khu đô thị PG An Đồng, Trang Quan, An Dươ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hị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95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ice English Caf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, đường số 1, lô 7, Ngô Kim Tài, Kênh Dương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3024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Kiền Bái, huyện Thủy Nguyê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ình Chươ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Thùy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87655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6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Up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Bãi Sậy, Trại Chuối, quận Hồng Bà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 Thị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73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elts Fight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28 Lạch Tray, phường Đằng Giang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35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oya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58 Khu đô thị Gò Gai, TT Núi Đèo, huyện Thủy Nguyê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Vâ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674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mmanue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tổ 3, TT An Dương, AD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iến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92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Bả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9, đường Nguyễn Tất Tố, phường Kênh Dương,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Đ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ẩm Mỹ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70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Anh ngữ English For Future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6/25 đường Nguyễn Thị Thuận, phường Cát Bi, quận H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67 Chợ Hàng, Phường Dư Hàng Kênh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ị Thanh 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56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For Fu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6, tổ dân phố 5/3, phường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146 tổ dân phố 3, thị trấn An Dương, huyện An Dươ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Hằ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4676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rli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41 Hai Bà Trưng, phường Cát Dài, quận LC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/266 Trần Nguyễn Hãn, phường Niệm Nghía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Lan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47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O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Chợ Tổng, xã Lưu Kiếm, T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Đức T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3613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Sunshin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 Thanh Niên, Phường Ngọc Xuyên, quận  Đồ Sơ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ành Tuấ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0679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à toán Cumon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 đường Võ Nguyên Giáp, phường Kênh Dương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Mỹ Tr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567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í điể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Momi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ê Đại Hành, Minh Khai,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6066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ASY ENGLIS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Lê Duẩn, phường Bắc Sơn, quận Kiến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anh Th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73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4534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P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Chợ Lũng, phường Đằng Hải, quận H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oàng Thị T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01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2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P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6 Quán Nam, phường Kênh Dương, quận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Xuân La, xã Thanh Sơn, huyện Kiến Thụy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Như V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209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a Văn G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/49 Trần Phú, phường Cầu Đất, quận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Bá Khiê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773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L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 Ngô Kim Tài, phường Kênh Dương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Thị 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1005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/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2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Nguyễ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 đường Đông Trà, phương Dư Hàng Kênh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Hương Ngân</w:t>
            </w:r>
            <w:r>
              <w:rPr>
                <w:sz w:val="20"/>
                <w:szCs w:val="20"/>
              </w:rPr>
              <w:t>Vũ Thị Bạch Q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344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6719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T ngoại ngữ WE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T ngoại ngữ WECAN ACADEM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277, lô 27, đường Lê Hồng Phong, Đông Khê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75 lô 27 Lê Hồng Phong, Đông Khê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Thanh Th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052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 Lê LK 18D, đường Lê Hồng Phong, tổ dân phố Kiều Sơn, phường Đằng Lâm, quận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rung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16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NNOSP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2, Đà Nẵng, TT Núi Đèo, huyện T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inh 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ME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, đường An Dương, thị trấn An Dương, huyện AD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mới: Số 199, tổ 3, thị trấn An Dương, huyện AD, H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Tù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521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6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ving Wa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NN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Nguyễn Bỉnh Khiêm, phường Lạch Tray, Ngô Quyề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M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065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ES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4 Trung Lực, phường Đằng Lâm, quận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Ngọc B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849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hai Tâ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ống Quán, thôn 1, xã Thủy Sơn, huyện Thủy Nguyê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hị Thu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497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72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61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8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ngoại ngữ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in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Ngô Kim tài, phường Kênh Dương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50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/8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ch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1+63 Dư Hàng, phường Dư Hàng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u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259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7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Mai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40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anguag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/2 Đà Nẵng, Núi Đèo, T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Hả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6019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OOBY-DO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đường Hùng Vương, phường Quán Toan, quận Hồng Bà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uấ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35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ris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04 Hoàng Minh Thảo, phường Nghĩa Xá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Thị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68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Lê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5 Tô Vũ, phường Đằng Lâm, quận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ải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12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ONI PHẠ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 Phố Mới, xã Tân Dương, huyện Thủy Nguyê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Công T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446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 Sk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1B Đông Khê, phường Đông Khê, quận Ngô Quyề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Th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338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anh Bìn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 xml:space="preserve">Cơ sở </w:t>
            </w:r>
            <w:r>
              <w:rPr>
                <w:sz w:val="20"/>
                <w:szCs w:val="20"/>
              </w:rPr>
              <w:t>1: Khu phố 1 thị trấn An Dương huyện An Dương</w:t>
            </w:r>
            <w:r>
              <w:rPr>
                <w:sz w:val="20"/>
                <w:szCs w:val="20"/>
                <w:lang w:val="vi-VN"/>
              </w:rPr>
              <w:t>, thành phố Hải Phò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Cơ sở 2, Xóm 5, Thôn Vụ Nông, Xã Đại Bản, huyện An Dương, thành phố H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86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G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8 Nguyễn Đức Cảnh, phường Cát Dài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Việt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996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M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đường Thiên Lôi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hà A5 trường Cao đẳng Thủy sả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Vũ Văn Hùng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41631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uệ An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-14 Trần Nhân Tông, phường Quán Trữ, quận Kiến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H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9262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ương Kin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Phạm Văn Đồng, Dương Kinh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ổng Đình Giá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3262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 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Educatio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Mạnh 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Ngọc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g Và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8828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ND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Gia Minh, huyện Thủy Nguyê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Hữu  Chức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040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ực Chiế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HD Tower, số 22 Phố Mới, xã Thủy Sơn, huyện T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Xuân D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27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 Vĩnh Bả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, xã Tam Cường, huyện Vĩnh Bảo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Bá T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82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Zon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Đại Lộ Tôn Đức Thắng, An Đồng, An Đồng, An Dương, 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Đào Anh Tuấ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im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49098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TTLE BE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Thiên Lôi, Vĩnh Niệm, Lê Chân, Hải Phò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X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23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E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80 đường Hạ Lý, phường Hạ Lý, quận Hồng Bà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Hu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45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88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 Cha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Trà Phương, xã Thụy Hương , huyện Kiến Thụy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Nhân Trai, xã Đại Hà , huyện Kiến Thụy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Cha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2234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88364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IL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01&amp;15, tầng 3 Vincom Lê Thánh Tông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 L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73044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336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HAL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6, phường Anh Dũng, quận Dương Kinh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6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Glor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B/120 đường Ngô Gia Tự, tổ dân phố E3, phường Cát Bi, quận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855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PH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3 tòa nhà GC, thửa 6 khu B3, lô 6B đường Lê Hồng Phong, phường Đông Khê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46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Trung tâm ngoại ngữ quốc tế Teach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Trung tâm ngoại ngữ Ylang Academ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 LK1 khu đô thị ICC nối đường Hồ Sen – Cầu Rào 2, phường Đông Hải, quận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uyết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821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Tôn Đức Thắng, phường Trần Nguyễn Hãn,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Công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3392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iếng Trung Toàn Diệ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15, Lô 22 Lê Hồng Phong, phường Đông Khê, quận Ngô Quyề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My L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Thị 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33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3, Phan Đăng Lưu, Tổ dân phố 14, phường Trần Thành Ngọ, K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8, đường Ngô Quyền, Đồng Cau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Số 103 tổ dân phố 01, thị trấn An Dương, huyện An Dương, Hồng Bàng, H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42 khu đô thị Long Sơn, phường Quán Toan, quận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nh ngữ Happy School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3 Nguyễn Công Mỹ, phường Ngọc Sơn, quận K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Kim 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89796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646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Havina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, Trần Quang Khải, phường Hoàng Văn Thụ,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9990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Lin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, khu tập thể Công an, ngõ 201 Trần Nguyên Hãn, phường Hồ Nam,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Trần Thị Thuỳ Linh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135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ELTS Academ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Tô Hiệu, phường Hồ Nam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Đình Vũ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156951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abbi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ùy Trang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0407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PA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Điện Biên Phủ, Máy Tơ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ố 10A/319 Đà Nẵng, Vạn Mỹ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pkhactrinh@pandaosc.com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ịnh Khắc Đ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9219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1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9, tổ 3, thị trấn An Dương, huyện An Dương, H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26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Quố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2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6, đường Dân lập, phường Dư Hàng Kênh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26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Quố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ast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Gò Gai, TT Núi Đèo, huyện Thủy Nguyê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3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ngu’s 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Pho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 06-31 Shophouse Vinhomes Imper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hượng Lý,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Bích 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16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ô Tú Toei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đường số 3, phố Ngô Kim Tài, phường Kênh Dương, quận Lê Chân, thành phố Hải Phò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ú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68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IN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đường Trường Chinh, phường Lãm Hà, K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ảo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571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9635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ssio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7, thị trấn An Dương, An Dươ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888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Ngô Quyền, An Lão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4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EEG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, lô 9 Lê Hồng Phong, phường Đằng Hải, H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Thị Lụ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Kim 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73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AMAND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 đường Nguyễn Tất Tố, phường Kênh Dương, quận Lê Chân, thành phố Hải Phò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113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ro (CS1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5, ngõ phụ 333B Văn Cao, Đằng Lâm, H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Duy T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38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A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126, tổ 11, đường Trần Thành Ngọ, phường Trần Thành Ngọ, quận Kiến An, HP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iến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9602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opodoo Smart English Kiến A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315 Trần Thành Ngọ, phường Trần Thành Ngọ, quận Kiến An, H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656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s. M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 Ngô Kim Tài, phường Kênh Dương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uyền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236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leka Academ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5 Phan Đăng Lưu, phường Ngọc Sơn, quận Kiến An, thành phố Hải Phò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Hà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274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goại ngữ DAT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39, nhà LK3, dự án Golden Land, khu đô thị Hoàng Huy, đường Máng Nước xã An Đồng, An Dươ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uệ L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2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4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yfish Educatio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39 Tầng 3, Tòa Sholega, 275 Lạch Tray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ần Thị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1074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í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ên kết THC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PT 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Trác Việ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1/333 đường Văn Cao, phường Đằng Giang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inh Thị Thanh Bì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349672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GDTX 20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 Dươ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5 đường Nguyễn Trãi, Phường Máy Tơ, Ngô Quyề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Bích Ngân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413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Đặng Tuấ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/43 Nguyễn Tường Loan, phường Nghĩa Xá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ặng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835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THCS,THPT 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r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Khu phố 1, TT An Dương, AD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Khu nhà liền kề, đường Bà Đế, phường Ngọc Hải, ĐS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ùy Gia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75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3(Đã duyệt điều kiện Liên kết TH, THCS 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T Ngoại ngữ Công nghệ giáo dục Việt Nam (Vietedute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T Ngoại ngữ Enspir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A Võ Thị Sáu, phường Máy Tơ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96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MN 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hật ngữ Hanam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57 đường ven hồ Lâm Tường, phường Hồ Nam, LC, H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42 đường Lạch Tray, Lạch Tray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oàn Thị Thu Ho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33343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4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 THC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1, 45 Lạch Tray, Lạch Tray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 Khu BH04, khu đô thị Vinhomes Imperia, phường Thượng Lý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299 Đà Nẵng, Vạn Mỹ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51, phố Tô Hiệu, phường Trại Cau, quận Lê Chân, HP (tạm ngừng HĐ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119 Nguyễn Đức Cảnh, Cát Dài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Bẩ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5818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MN,T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C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PT,  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helto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01A, 402A, tầng 4, tòa nhà GC, thửa 6 khu B3, lô 6B đường Lê Hồng Phong, phường Đông Khê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hật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42155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 THCS,THPT 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BOX -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ố 87 Ngô Kim Tài, phường Kênh Dương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ần Thị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88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MN, TH 20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oàn Lộ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409, Lê Lợi, phường Lê Lợi, 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29 Trung Hành, phường Đằng Lâm, quận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ào Hồng Tuyến</w:t>
            </w:r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3030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 THCS, THPT 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V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70 Mạc Quyết, Anh Dũng, Dương Kinh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388 Lạch Tray, phường Đằng Giang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rung Ki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Phi K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323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 THCS, THPT tiếng Nhật 20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nnect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ô thị Cựu Viên, phường Bắc Sơn, Kiến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Đức Đá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ân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644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THCS,THPT 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ng Hả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trong trường ĐHHHVN: Tầng 1, nhà A5 trường ĐHHH VN số 484, Lạch Tray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t.flc@vimaru.edu.vn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cũ: 28 Lê Văn Thuyết,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mới: 42 Phố Mới, xã thủy Sơn, huyện Thủy Nguyê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724789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 201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du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Đường Đôi, Trị trấn Vĩnh Bảo, huyệ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Số nhà 87 Khu phố Đông Thái, Thị trấn Vĩnh Bảo, huyện Vĩnh Bảo, HPCS2: Số nhà 46. Phố Minh Đức, TT Tiên Lãng, TL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ung Hiế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416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 20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ondon Ey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Trần Khánh Dư, P Máy Tơ, Ngô Quyề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ê Thị Kiều Oa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946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 THCS, THP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L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7 lô 7C, đường Lê Hồng Phong, phường Đông Khê, 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Đào Trung Tuyế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oàn Thị Minh Hi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8348625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MN 20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E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66, 68 đường 25/10, Núi Đèo,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47, ngõ 261, phường Trần Nguyên Hãn,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ạnh T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anh M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36959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THCS,THPT 20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Emor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Trung Lực, Đằng Lâm,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Hồng Diệ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3450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 THCS, THP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 học Wings Up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03 Khu Vinhome Marina, phường Vĩnh Niệm, LC, H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010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5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THCS,THPT 202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Châu Á Thái Bình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 Education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: BH03-16, đường Manhattan 10, Vinhomes Imoeria, phường Thượng Lý, quận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2: 502 đường Tôn Đức Thắng, xã An Đồng, huyện An Dươ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Văn C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THCS 20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SAHER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, Lô KL1 dự án Khu đô thị nối đường Lạch Tray với Hồ Sen - Cầu Rào 2, phường Đông Hải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Ngọc L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3641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CS 202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iên Phá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 Cầu Gù, Hào Khê, phường Kênh Dương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7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6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 20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olden Ke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Đồ Sơ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8405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MN,TH,THCS,THPT 202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úi Vo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Văn Thườ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50604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5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CS, THPT)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AME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1: Số 1 Kỳ Đồng, Quang Trung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2: 66 Trần Hưng Đạo, Núi Đèo, Thủy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Mạnh Hà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ặng Thị Tú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58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CS, THPT 20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e World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39 Lương Khánh Thiện, phường Cầu Đất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7 Minh Khai, phường Minh Khai,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Song Phươ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3353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MN 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My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76 Trần Quang Khải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8/96 Hai Bà Trư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377, Tô Hiệu,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Hữu Thế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8795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Tâm Việ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5 Trần Khánh Dư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Thị Kiều O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946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6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 THC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Ánh Dươ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áng, An Đồng, AD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iến Vươ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Mai Tha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11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 201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nguồn nhân lực (HELIO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7, tòa nhà Solega số 275 Lạch Tray, Ngô Quyề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rọng Phá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3329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CS,THP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giáo dục quốc tế GAIA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C Nguyễn Văn Linh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054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THCS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Smil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Văn Cao, Đằng Lâm,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Khu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2004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THCS,THPT 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Phương Ma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9 Trung Lực, Đằng lâm, H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ần Thị Thu Thuỷ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218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 THCS 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ư vấn tâm lý và Đào tạo kỹ năng Hương Vâ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số 22, Lý Tự Trọng, Minh Khai, 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hu tái định cư Đằng Hải 2, H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Liê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667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 THC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diện I-Liv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Kênh Dương, Phường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Văn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565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 20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GROWT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hà liền kề, đường Bà Đế, phường Ngọc Hải, quận Đồ Sơ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ùy Gi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anh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75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 THC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sFu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đường Hùng Vương, phường Quán Toan,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u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25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KN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h Tuệ Đứ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Quán Trữ, phường Đồng Hòa, quận Kiến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Thị Thanh 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233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phát triể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nguồn nhân lự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Lê Lai, phường Máy Chai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, Hưng, Ngh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329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7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- Chi nhánh Công ty cổ phần đào tạo Vietfutur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12A0, tầng 12A, số 268 Trần Nguyên Hãn, phường Niệm Nghĩa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Vân Tr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96998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quốc tế thuộc chi nhánh Công ty Cổ phần giáo dục Kỹ nă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rung tâm đào tạ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Mỹ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 Số 11D, Phố Minh Khai, Phường Minh Khai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1D, phố Lạch Tray, phường Đổng Quốc Bình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Hoàng Yế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13523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đào tạ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tư duy Mathnasium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Hai Bà Trưng, Cát Dài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Cẩm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81601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phát triển trí tuệ trẻ IKID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3, Nguyễn Chuyên Mỹ, TT An Lão, huyện An Lão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ồ Thị Vân An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Nguyệt Ng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717570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788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 và Phát triển tư duy Linh Phươ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2, lô 4, ngõ 654, Ngô Gia Tự, Thành Tô,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ỗ Thị Qu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41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àn tính Sakura Việt Na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o"/>
                <w:spacing w:val="5"/>
                <w:sz w:val="20"/>
                <w:szCs w:val="20"/>
              </w:rPr>
              <w:t>Số 48 Mê Linh, An Biên,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ương Thị Tr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618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462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74 Hoàng Minh Thảo, Nghĩa Xá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Số 91 Lô 13 Lê Hồng Phong, phường Đằng Hải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2 Phạm Ngọc Đa, T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CS5: 301 Cát Bi, tổ Đ5, phường Cát Bi, H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IQ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Cổng Rồng, Trần Thành Ngọ, Kiến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Đức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7137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4/2022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IQ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Nguyê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/2, đường Đà Nẵng, thị trấn Núi Đèo, T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Thúy Hằ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640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IQ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Bà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B, Hải Triều, Quán Toan,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ị Th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4274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ỹ thuật Văn Thuậ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86 ngõ 96 Chợ Hàng, phường Đông Hải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iễ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203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194B, đường Vũ Chí Thắng, Niệm Nghĩa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26 Lê Lai, phường Máy Chai, quận NQ, H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Bẩ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5762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bồi dưỡng kiến thức và kỹ năng ET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Khu chung cư Nam Hòa, An Hưng, An Dươ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94B, đường Vũ Chí Thắng, Nghĩa Xá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Lê Thanh Vân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D văn hóa Trần Ph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4 Trần Phú, phường Máy Tơ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hị T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726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D văn hóa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Điện Biên Phủ, phường Máy Tơ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hị T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726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Golden Ke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Đồ Sơ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8405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3, khu phố 1-5, Thị trấ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rung tâm GDNN&amp;GDTX Bắc Hải,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4/2/231 Trần Nguyên Hãn, phường Nghĩa Xá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Mế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2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MITRA VIỆ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9, tổ 3, thị trấn An Dương, huyện An Dươ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944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4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Đức An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, lô 23, Khu tái định cư đường Thế Lữ, Hạ Lý, H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Nguy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946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uệ Chín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Nam Trung Hành, phường Đằng Lâm, quận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298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M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đường Đà Nẵng, thị trấn Núi Đèo, Thủy Nguyê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Mai Thị Kim Ch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07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ái Quyê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9, xã Kỳ Sơn, huyện Thuỷ Nguyên, Hải Phò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anh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014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BeeMa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T TNHH Giáo dục và Đào tạo Gia Lộc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 LK2 khu đô thị nối đường  Lạch Tray với Hồ Sen – Cầu Rào 2, phường Đông Hải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673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D&amp;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/253/883 Thiên Lôi, phường Kênh Dương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T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07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ồi dưỡng kiến thức H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Na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 Kiều Hạ, phường Đông Hải 2,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186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Ong Và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ọ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8828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Quang Min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9, Nguyễn Văn Trỗi, thị trấn An Lão, huyện An Lão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649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Chung Hươ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47 đường Lê Hồng Phong, phường Đông Khê, quận Ngô Quyề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08 đường Lê Hồng Phong, phường Đông Khê, quận Ngô Q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Như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23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ệt - Nhậ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Trần Nguyên Hãn,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u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916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DNGCK  Teky cơ sở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Lương Khánh Thiện, Ngô Quyề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5305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7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DNGCK INNED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03 Khu Vinhome Marina, phường Vĩnh Niệm, quận Lê Chân, thành phố Hải Phò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010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STEM và Trải nghiệm Véct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ẩm Xuân, thị trấn Núi Đối, huyện Kiến Thụy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ồng Ng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10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1 đường Lương Khánh Thiện, phường Lương Khánh Thiện, quận Ngô Quyề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6 Lê Đại Hành, Minh Khai,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o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322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5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Hoa Phượng Đ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Ngô Gia Tự, phường Thành Tô, quận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114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 Tờ trình tạm dừng hoạt động từ 15/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Edison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 Trường Chinh, phường Quán Trữ, quận Kiến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Văn L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89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1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 Khu dân cư Cầu Gù, phường Kênh Dương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L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16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2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40, phố An Trung, phường Đằng Lâm, quận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buocnho@gmail.com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L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16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Kiến A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 ngõ 83 đường Phan Đăng Lưu, phường Trần Thành Ngọ, Kiến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5916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Tuệ A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Nguyễn Công Trứ, phường Hàng Kênh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22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an Ma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0, Nguyễn Công Hòa, Niệm Nghĩa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Tâ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444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SÁCH TRUNG TÂM CHƯA LÀM THỦ TỤC TIẾP TỤC CHO PHÉP HOẠT ĐỘ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ntrtssor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D2, khu Biệt thự An Biên, 75 Chu Văn An, Lê Lợi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Thị Thu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6127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Liê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94A, Mê Linh,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15/285 Lán Bè, phường Lam Sơn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Phạm Phương L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47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68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3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B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 lô 77-80 Đồng Cau, thị trấn Núi Đèo, T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ình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o cáo dừng hoạt độ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Shalo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Ngô Kim Tài, phường Kênh Dương,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 L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57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, H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APE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áng, Vĩnh Khê, An Đồng, An Dươ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48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1/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Wings Up (CS1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Căn 06-14 Khu đô thị Hoàng Huy Riverside, phố Chi Lăng, phường Thượng Lý,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ễn Thị Tra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010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THCS,THPT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rải nghiệm Hai Bà Trư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à Khê 1, P Anh Dũng, p Trần Hưng Đạo, DK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Hoàng Thị Bì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5096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4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có văn bản xin tạm dừng hoạt độ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 Schoo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4 Khu Quán Toan 1, phường Quán Toan, quận Hồng Bà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Anh Tuấ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616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có văn bản xin dừng hoạt độ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ch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01 Trần Nhân Tông, phường Văn Đẩu, quận Kiến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uy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089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Đứ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1- 93 Bạch Đằng, Hạ Lý, Hồng Bà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á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55988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Cent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3, tòa nhà TM số 8 – Lô 28A đường Lê Hồng Phong, phường Đông Khê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909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1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03 Hai Bà Trưng, Cát Dài,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u Hiề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5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2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ổ dân phố Đoạn Xá 6, phường Đông Hải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02 Kênh Dương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u Hiề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5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IVIED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rà Khê, phường Anh Dũng, DK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ặng Thị Thanh Hả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5230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JSLED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 Bạch Đằng, phường Hạ Lý,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Thị Diệu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537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oaL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Hoàng Minh Thảo, phường Nghĩa Xá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hị lan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8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8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Đức Mạnh (DMEC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26 Phan Đăng Lưu, Trần Thành Ngọ, 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2: Tòa nhà Sơn Hải Trang, khu 7 thị trấn Tiên Lã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m Đức Mạ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1209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đào tạo và phát triển tài nă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 Talen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 Văn cao, phường Đằng Giang, quận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966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TU ED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 LK1 – Khu đô thị nối đường Lạch Tray  với đường Hồ Sen – Cầu Rào 2, phường Đông Hải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Việt T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1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8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áo cáo  dừng hoạt độ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Hero (CS2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Trung Lực, phường Đằng Lâm, quận,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Duy T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38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áo dừng hoạt độ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Hoa (chi nhánh Hải Phòng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 đường Lạch Tray, phường Đằng Giang, quận Ngô Quyề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35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Việt Nam chi nhánh Ngô Quyề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YM Mathsu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phố Hòa Bình, Trần Thành Ngọ, K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_mathsun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298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F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A1-7, lô 8A, đường Lê Hồng Phong, phường Đồng Khê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anh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2273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Phá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chuyên biệt Ánh Sa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15 đường Miếu Hai Xã, phường Dư Hàng Kênh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B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598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- Tin học Việt M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Lạch Tray, Phường Đổng Quốc Bình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guyễn Ngọc Tuyế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u 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840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83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Đức AV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hổ thông Lý Thái Tổ, Bến xe Niệm Nghĩa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Mạnh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có văn bản giải th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 ICO -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đường Trần Nguyên Hãn, phường Nghĩa Xá,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28555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–Gate Languages Centr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47, KĐT Gò Gai, thị trấn Núi Đèo, T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ị Ho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6442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peed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Đông Thái, TT Vĩnh Bảo, V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5988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và Bồi dưỡng kiến thức Victoria Academ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 Nguyễn Văn Linh, Vĩnh Niệm,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62667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HP GROUP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 Lý Thánh Tông, phường Vạn Sơn, quận, Đồ Sơ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ùy D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4696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28, Trần Nguyên Hãn, Cát Dài,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ỗ Thị Ngọ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8 858 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báo tạm dừng hoạt độ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hoenix English Academ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00, Ngô Gia Tự, phường Thành Tô, quận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 Văn Hò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54158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murai Academ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Phố Mới, Thủy Sơn, Thủy Nguyê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6828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9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9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; Ngoại ngữ - Tin học Sao Khu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B, Hải Triều 4, Khu Đo Nha 2, Quán Toan,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inh Hò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056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loren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2, Lô 2, Nguyễn Bỉnh Khiêm, Đằ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1/96 Nguyễn Đức Cảnh, quận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Doãn Kim Chung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 2155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 văn bản xin tạm dừng hoạt độ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tlantic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1, tòa nhà HTower II-195 Văn Cao, Đằng Giang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Kim 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13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I-Englis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Trần Quỳnh Hương Cerell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709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Việt Nam chi nhánh Ngô Quyề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uộc Cty TNHH tư vấn Phú S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7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Bình, An Hưng, AD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94B, đường Vũ Chí Thắng, Niệm Nghĩa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 chung cư Nam Hòa, An Hưng, An Dươ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anh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kỹ năng sống Wedo -Wegood Hải Phò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P Lương Khánh Thiện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ịnh Trung 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2025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áy Tơ, Ngô Quyề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Xuân K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326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camp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 K4 Lô 26 đường Lê Hồng Phong, Đông Khê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083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8/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ôn ngữ Quốc tế VGC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Lô 57 KĐT Long Sơn,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Gian số 17, 18, 19, 20 tầng 1, TT thương mại Bắc Mỹ Việt, Quán Toan,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ảo Nguy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93486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Talen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Chu Văn An, Lê Lợi, Ngô Quyề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D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4244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3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ly Speak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18 Thiên Lôi, Vĩnh Niệm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Vũ Thị Quế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898272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FiViEd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phố Hai Bà Trưng, Lê Châ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/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TA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oàng Ngọc Phách, P Kênh Dương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Campu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a 7, lô 8A2 khu ĐTM Ngã Năm Sân Bay Cát Bi, phường Đằng Giang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Wes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E, Máy Tơ, Ngô Quyề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ào Thị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0656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HE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/67 Kiều Sơn, Đằng Lâm, Hải A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1256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5/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ách Chang M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4, đường Thiên Lôi, phường Kênh Dương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04480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lympi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00, Nguyễn Lương Bằng, Phường Văn Đẩu, K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Ch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670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LIL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 Đà Nẵng, Cầu Tre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61005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-TH thuộc trường Cao đẳng GTVT TW 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ồng Thái, huyện An Dươ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Tin học thuộc CĐ nghề kinh tế Bắc B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 đường 5 mới, P Hùng Vương, HB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/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VERES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48/303, đường Chợ Hàng, Dư Hàng Kênh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3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3/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TBD, HTQT&amp; Tư vấn VL-thuộc tr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NV&amp;CN HP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húc Thừa Dụ, Vĩnh Niệm, LC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/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Cầ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8, An Kim Hải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/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Na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73, Lương Khánh Thiện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ONANZ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lô 14 khu Trung Hành, Đằng Lâm, HA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89567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in học GD quốc tế TE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Lạch Tray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Công nghệ phần mềm (đào tạo Tin học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Lạch Tray, Phường Đồng Quốc Bình, NQ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/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SUNSHIN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Bằng Viên, Toàn Thắng, TL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2, TT Tiên Lãng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: KĐC thuộc chi nhánh CT CP viện đào tạo ứng dụng an toàn lao động V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 Vĩnh Tiến II, Thiên Lôi, Vĩnh Niệm, 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Xue L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lô 27 Lê Hồng Phong, Đông Khê, Ngô Quyền, 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Xuân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27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đã rút QĐ cho phép hoạt động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Xác nhận Lãnh đạo Sở GD&amp;ĐT Hải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Thị Hò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Giám đốc Sở GD&amp;ĐT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 01/4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danh s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h Thuấ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GDTX-CN&amp;ĐH, Sở GD&amp;ĐT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</w:t>
      </w:r>
      <w:r>
        <w:rPr>
          <w:b/>
          <w:i/>
          <w:sz w:val="22"/>
        </w:rPr>
        <w:t xml:space="preserve">Nơi nhận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Cổng thông tin Sở GD&amp;Đ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UBND quận, huyệ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P.GDĐT quận, huyệ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Lưu: VP, GDTX-CN&amp;ĐH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567" w:right="295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1:00Z</dcterms:created>
  <dc:creator>Cao Xuân Long</dc:creator>
  <dc:description/>
  <dc:language>en-US</dc:language>
  <cp:lastModifiedBy>admin</cp:lastModifiedBy>
  <cp:lastPrinted>2022-02-11T09:29:00Z</cp:lastPrinted>
  <dcterms:modified xsi:type="dcterms:W3CDTF">2022-04-01T08:49:00Z</dcterms:modified>
  <cp:revision>9</cp:revision>
  <dc:subject/>
  <dc:title/>
</cp:coreProperties>
</file>